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QUY MÔ DOANH NGHIỆP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Tóm tắt kết quả sản xuất kinh doanh của doanh nghiệp:</w:t>
      </w:r>
    </w:p>
    <w:tbl>
      <w:tblPr>
        <w:tblW w:w="9576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5"/>
        <w:gridCol w:w="2696"/>
        <w:gridCol w:w="944"/>
        <w:gridCol w:w="907"/>
        <w:gridCol w:w="899"/>
        <w:gridCol w:w="915"/>
        <w:gridCol w:w="895"/>
        <w:gridCol w:w="1665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……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…….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…….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…….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…….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ốc độ tăng trưởng bình quân 2 năm gần nhất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ốn điều lệ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ỷ đồng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ốn kinh doan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ỷ đồng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ốn tự có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ốn vay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doanh th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ỷ đồng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xuất khẩ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USD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ợi nhuận trước thuế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ỷ đồng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p ngân sác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ỷ đồng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ợi nhuận sau thuế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ỷ đồng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lao độ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gười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lao động thường xuyê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lao động thời vụ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 nhập bình quân của công nhân, nhân viê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đồng/tháng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2. Trách nhiệm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vớ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người lao độ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êu các chính sách áp dụng đối với người lao động: (chế độ BHXH, BHYT, an toàn, vệ sinh lao động, các phúc lợi xã hội cho người lao độ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ác chế độ đãi ngộ khác (nếu có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46:00Z</dcterms:created>
  <dc:creator>PC</dc:creator>
  <dc:description/>
  <cp:keywords/>
  <dc:language>en-US</dc:language>
  <cp:lastModifiedBy>PC</cp:lastModifiedBy>
  <dcterms:modified xsi:type="dcterms:W3CDTF">2024-06-13T04:47:00Z</dcterms:modified>
  <cp:revision>1</cp:revision>
  <dc:subject/>
  <dc:title/>
</cp:coreProperties>
</file>